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I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pod hasłem "Aktywność dla wszystkich"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26 maja – 1 czerwca 2025 r.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Gmina Brusy</w:t>
        <w:tab/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713"/>
        <w:gridCol w:w="1843"/>
        <w:gridCol w:w="633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Junior C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ęcza Brusy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SALOS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Lokalnej Salezjańskiej Organizacji Sportowej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Junior B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ęcza Brusy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Junior E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ęcza Brusy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5-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iłkarski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ęcza Brusy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5-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iłkarski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Lokalnej Salezjańskiej Organizacji Sportowej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5-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SENIOR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ęcza Brusy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5-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Junior B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ęcza Brusy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5-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Junior E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ęcza Brusy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5-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SALOS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Lokalnej Salezjańskiej Organizacji Sportowej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5-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Junior D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ęcza Brusy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5-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SALOS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Lokalnej Salezjańskiej Organizacji Sportowej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5-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Junior B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ęcza Brusy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5-20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drużyny Junior E z okazji Europejskiego Tygodnia Sportu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ęcza Brusy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KS</dc:creator>
  <dc:description/>
  <cp:keywords/>
  <dc:language>en-US</dc:language>
  <cp:lastModifiedBy>Iwona Wałdoch</cp:lastModifiedBy>
  <cp:lastPrinted>2015-03-24T14:19:00Z</cp:lastPrinted>
  <dcterms:modified xsi:type="dcterms:W3CDTF">2025-05-26T06:37:00Z</dcterms:modified>
  <cp:revision>13</cp:revision>
  <dc:subject/>
  <dc:title>STMiG 2025 - wzór kalendarza planowanych imprez</dc:title>
</cp:coreProperties>
</file>