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6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łącznik Nr 1</w:t>
      </w:r>
    </w:p>
    <w:p>
      <w:pPr>
        <w:pStyle w:val="Default"/>
        <w:ind w:left="567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</w:t>
      </w:r>
      <w:r>
        <w:rPr>
          <w:rFonts w:cs="Arial" w:ascii="Arial" w:hAnsi="Arial"/>
          <w:b/>
          <w:bCs/>
          <w:sz w:val="16"/>
          <w:szCs w:val="16"/>
        </w:rPr>
        <w:t xml:space="preserve">Regulaminu rekrutacji i uczestnictwa </w:t>
      </w:r>
    </w:p>
    <w:p>
      <w:pPr>
        <w:pStyle w:val="Default"/>
        <w:ind w:left="56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ojekcie pn. „Jestem!”</w:t>
      </w:r>
    </w:p>
    <w:p>
      <w:pPr>
        <w:pStyle w:val="Default"/>
        <w:ind w:left="56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finansowanym ze środków Unii Europejskiej w ramach programu FEP 2021-2027</w:t>
      </w:r>
    </w:p>
    <w:p>
      <w:pPr>
        <w:pStyle w:val="Default"/>
        <w:jc w:val="right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ORMULARZ ZGŁOSZENIOWY</w:t>
      </w:r>
    </w:p>
    <w:p>
      <w:pPr>
        <w:pStyle w:val="Default"/>
        <w:jc w:val="center"/>
        <w:rPr/>
      </w:pPr>
      <w:r>
        <w:rPr>
          <w:rFonts w:cs="Arial" w:ascii="Arial Narrow" w:hAnsi="Arial Narrow"/>
          <w:b/>
          <w:bCs/>
        </w:rPr>
        <w:t>do projektu pn. „Jestem!” dofinansowanym ze środków Unii Europejskiej w ramach  Fundusze Europejskie dla Pomorza 2021-2027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arcia: 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ługi opiekuńcze – specjalistyczne:</w:t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uczenie i rozwijanie umiejętności niezbędnych do samodzielnego życia,</w:t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pielęgnacja - jako wspieranie procesu leczenia,</w:t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) rehabilitacja fizyczna i usprawnianie zaburzonych funkcji organizmu w zakresie nieobjętym przepisami ustawy z dnia 27 sierpnia 2004 r. o świadczeniach opieki zdrowotnej finansowanych ze środków publicznych </w:t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pomoc mieszkaniowa,</w:t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) zapewnienie dzieciom i młodzieży z zaburzeniami psychicznymi dostępu do zajęć rehabilitacyjnych i rewalidacyjno-wychowawczych, w wyjątkowych przypadkach, jeżeli nie mają możliwości uzyskania dostępu do zajęć, o których mowa w art. 7 ustawy z dnia 19 sierpnia 1994 r. o ochronie zdrowia psychicznego </w:t>
            </w:r>
          </w:p>
          <w:p>
            <w:pPr>
              <w:pStyle w:val="Default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114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NE OGÓLNE (zaznacz właściwe)</w:t>
      </w:r>
    </w:p>
    <w:p>
      <w:pPr>
        <w:pStyle w:val="Default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5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5"/>
      </w:tblGrid>
      <w:tr>
        <w:trPr>
          <w:trHeight w:val="59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IMIĘ (IMIONA) I NAZWISKO</w:t>
            </w:r>
          </w:p>
        </w:tc>
        <w:tc>
          <w:tcPr>
            <w:tcW w:w="64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PESEL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WYKSZTAŁCENIE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PŁEĆ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ADRES ZAMIESZKANIA  (ulica, miejscowość, kod pocztowy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NUMER TELEFONU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lang w:eastAsia="pl-PL" w:bidi="ar-SA"/>
              </w:rPr>
              <w:t>E-MAIL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Default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numPr>
          <w:ilvl w:val="0"/>
          <w:numId w:val="2"/>
        </w:numPr>
        <w:ind w:left="720" w:hanging="114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KIETA KWALIFIKUJĄCA</w:t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numPr>
          <w:ilvl w:val="0"/>
          <w:numId w:val="4"/>
        </w:numPr>
        <w:ind w:left="426" w:hanging="42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ryteria kwalifikujące:</w:t>
      </w:r>
    </w:p>
    <w:tbl>
      <w:tblPr>
        <w:tblW w:w="105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22"/>
      </w:tblGrid>
      <w:tr>
        <w:trPr>
          <w:trHeight w:val="7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mieszkuję na terenie gminy Brus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 Narrow" w:hAnsi="Arial Narrow"/>
              </w:rPr>
              <w:t>Jestem osobą potrzebującą wsparcia                     w codziennym funkcjonowani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numPr>
          <w:ilvl w:val="0"/>
          <w:numId w:val="4"/>
        </w:numPr>
        <w:ind w:left="426" w:hanging="426"/>
        <w:rPr/>
      </w:pPr>
      <w:r>
        <w:rPr/>
        <w:t>Kryteria premiujące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  <w:t>Posiadam orzeczenie o niepełnosprawności, w ty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</w:tc>
      </w:tr>
      <w:tr>
        <w:trPr>
          <w:trHeight w:val="10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33" w:hanging="1733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  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rzeczenie ze znacznym lub             umiarkowanym stopniem niepełnosprawności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</w:tc>
      </w:tr>
      <w:tr>
        <w:trPr>
          <w:trHeight w:val="5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 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  <w:t>niepełnosprawność sprzężon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</w:tc>
      </w:tr>
      <w:tr>
        <w:trPr>
          <w:trHeight w:val="5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  <w:t xml:space="preserve">Choruję długotrwale lub przewlekle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  <w:t>Korzystam z programu FEP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</w:tc>
      </w:tr>
      <w:tr>
        <w:trPr>
          <w:trHeight w:val="7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 w:bidi="ar-SA"/>
              </w:rPr>
              <w:t>Mieszkam samotni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 / NIE*</w:t>
            </w:r>
          </w:p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szę zaznaczyć usługę, której Pan/Pani potrzebuje jako uczestnik/uczestniczka Projektu (proszę zaznaczyć X przy wybranej usłudz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łumacz P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łumacz S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łumacz SKOG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ętla induk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większony tek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sparcie asystenta:          osoby niewidomej,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osoby głuchoniemej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68" w:hanging="2268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osoby z niepełnosprawnością          fizyczną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zczególne potrzeby w zakresie wyży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eferowana forma kontaktu:                         telef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615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ab/>
              <w:t xml:space="preserve">              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sm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*nieodpowiednie skreślić</w:t>
      </w:r>
    </w:p>
    <w:p>
      <w:pPr>
        <w:pStyle w:val="Defaul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 Narrow" w:hAnsi="Arial Narrow"/>
        </w:rPr>
        <w:t>Świadomy(a) odpowiedzialności karnej za składanie fałszywych zeznań oświadczam, że podane dane w formularzu zgłoszeniowym są zgodne z prawdą.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ejscowość i data </w:t>
        <w:tab/>
        <w:tab/>
        <w:tab/>
        <w:tab/>
        <w:t xml:space="preserve">               </w:t>
        <w:tab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60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Regionalny Program 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57200</wp:posOffset>
          </wp:positionV>
          <wp:extent cx="6119495" cy="710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i w:val="false"/>
      <w:iCs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0:00Z</dcterms:created>
  <dc:creator>Wojciech Witkowski</dc:creator>
  <dc:description/>
  <cp:keywords/>
  <dc:language>en-US</dc:language>
  <cp:lastModifiedBy>magdas</cp:lastModifiedBy>
  <cp:lastPrinted>2025-02-10T12:15:00Z</cp:lastPrinted>
  <dcterms:modified xsi:type="dcterms:W3CDTF">2025-07-09T11:29:00Z</dcterms:modified>
  <cp:revision>3</cp:revision>
  <dc:subject/>
  <dc:title/>
</cp:coreProperties>
</file>