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anina Głom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eje wsi Przymuszewo na Zabor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24"/>
        </w:rPr>
        <w:t>Przymuszewo / Wittersheim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a w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muszewo to wieś w woj. pomorskim, w powiecie chojnickim , na terenie gminy Brusy, na Zaborach .</w:t>
      </w:r>
    </w:p>
    <w:p>
      <w:pPr>
        <w:pStyle w:val="Normal"/>
        <w:jc w:val="both"/>
        <w:rPr/>
      </w:pPr>
      <w:r>
        <w:rPr/>
        <w:t>Wieś powstała około 1836 roku, kiedy to Antoni Jezierski sprzedał ziemię w Lendach /1462 morgi/ Józefowi Żyndzie, poprzednio urzędnikowi państwowemu. Nowa posiadłość otrzymała znaczącą nazwę Zwangshof - Przymuszewo. Około 1850 roku wdowa po Żyndzie sprzedała gospodarstwo Niemcowi von Wintersheim. Wtedy wzrost liczby Niemców był głównie efektem przejścia ziemi z rąk polskich w niemieckie, uprzywilejowania ich przy parcelacji majątków a przede wszystkim wzrostu powierzchni lasów państwowych, czyli inaczej mówiąc liczby leśnictw i urzędników leśnych. Sporą grupę Niemców stanowili również urzędnicy kolejowi i nauczyciele. Osobną nieliczną grupę stanowili Żydzi, najczęściej utożsamiający się z Niem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1890 roku rząd niemiecki odkupił od hrabiego Konigsmarka majątek i powstały dwa leśnictwa: Laska i Przymuszewo, powiększane corocznie przez dokupywanie parcel od sąsiednich majątków i  zubożałej szlachty kaszub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 I wojną światową istniał tu dwór - pałac barona /Freiherr/ von der Recke, który był  właścicielem  całego Przymuszewa. Jako, że był wysoki i tęgi, ludność mówiła „u Widra”: obecnie dwór – budynek nadleśnictwa został pobudowany na miejscu dawnego pałacu baronostwa i stanowi siedzibę nadleśni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1910 w  Przymuszenie  mieszkało najwięcej Niemców - obok  112 Polaków mieszkało  82 Niemc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istoria nadleśni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1920 roku po przejęciu lasów przez rząd polski nastąpił nowy podział nadleśnictw. </w:t>
        <w:br/>
        <w:t>W 1945 roku powiększono powierzchnię o sprywatyzowane majątki. Granice nadleśnictwa Przymuszewo zostały ustalone w dniu 1 stycznia 1973 roku, gdy w skład nowo utworzonego nadleśnictwa weszły dwa dotychczasowe :Laska i Przymuszewo. W ramach nadleśnictwa funkcjonuje 14 leśnictw. Obecnie siedziba nadleśnictwa mieści się w wybudowanym w 1930 roku budynku nadleśniczówki i są mieszkania dla nadleśniczego ustalone  przez ówczesną Dyrekcję Lasów Państwowych w Bydgoszczy. W 2000 roku przeprowadzono remont budynku i cały budynek przeznaczono na biura nadleśnictwa. Niemal cały obszar nadleśnictwa Przymuszewo podlega ustawowym formom ochrony przyrody. W granicach nadleśnictwa 82 % powierzchni  wchodzi w skład Zaborskiego Parku Krajobrazowego, a blisko 13 % w skald Północnego Obszaru Chronionego Krajobrazu. Najcenniejsze przyrodniczo i krajobrazowo obszary nadleśnictwa objęto ochroną rezerwatową…</w:t>
        <w:br/>
        <w:t xml:space="preserve">W granicach nadleśnictwa znajduje się ponad 30 przepięknych jezior  różnego typu  i wielkości .Przepływają tu rzeki: Brda, Zbrzyca, Kulawa, Konecznica, Orla Struga, Niechwaszcz, Parszczenica, Chocina, Mlusienica. Są tu też oczka wodne oraz naturalnie zachowane torfowiska śródleśne. Na terenie nadleśnictwa znajdują się ciekawe zabagnienia </w:t>
        <w:br/>
        <w:t>o charakterze torfowisk – niskich, wysokich lub przejściowych. Są też pomnikowe jałowce, stanowiska skrzypu wysokiego w leśnictwie Bukówki. Znajdują się tu liczne pomniki przyrody, którymi są drzewa z 400 letnim dębem „Łokietkiem” w Lasce. Ciekawe są też ścieżki przyrodnicze, np. w „Dolinie rzeki Kulawy” w planowanym rezerwacie, w Czernicy, w Kokoszce, Leśnie, w leśnictwie La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renie nadleśnictwa znajdują się zagospodarowane pola namiotowe w Małych Swornychgaciach  i w Drzewiczu oraz pola biwakowe i miejsca postoju.</w:t>
      </w:r>
    </w:p>
    <w:p>
      <w:pPr>
        <w:pStyle w:val="Normal"/>
        <w:jc w:val="both"/>
        <w:rPr/>
      </w:pPr>
      <w:r>
        <w:rPr/>
        <w:t>Nową formą ochrony przyrody na terenie nadleśnictwa są obszary Natura 2000: północna część Sandru Brdy, bór chrobotkowy i stanowisko nietoperzy w Lubni. Wieś była dwukulturowa/ Niemcy - ewangelicy, Polacy - katolicy  /. W niedziele Kaszubi udawali się do kościoła na mszę katolicką  do Leśna, a Niemcy do kościoła protestanckiego do Somin.</w:t>
      </w:r>
    </w:p>
    <w:p>
      <w:pPr>
        <w:pStyle w:val="Normal"/>
        <w:rPr/>
      </w:pPr>
      <w:r>
        <w:rPr/>
        <w:t>Niemcy i Kaszubi mieszkali tu po sąsiedzku w zgodzie i przyjaźni. Nikt nikomu nie robił krzyw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obowość w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chodziła stąd sławna pisarka kaszubska Anna Łajming. Swoje przemyślenia na temat wsi i Kaszub zawarła w napisanej przez siebie trylogii powieściowej i innych dziełach. Tu znajduje się jej dom rodzinny z tablicą upamiętniającą to wydarzenie. Natomiast w pobliskiej szkole jest izba pamięci jej im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koła podstawowa została zbudowana przez Prusaków  w 1908 roku. Władze zaboru pruskiego dbały o rozwój oświaty na poziomie elementarnym, traktując szkolnictwo na tych terenach jako podstawowy instrument germanizacyjny narodu polskiego. Choć polityka taka zlikwidowała analfabetyzm, to jednak wymierzona była przeciw j. polskiemu i jego likwidacji w ramach tzw. Kulturkampf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renie gminy Brusy powstało swego czasu 18 takich budynków szkolnych, z czego</w:t>
        <w:br/>
        <w:t>do dziś jest czynna właśnie ta szkoła w Przymuszenie. Zachowała się dzięki determinacji</w:t>
        <w:br/>
        <w:t xml:space="preserve"> i uporowi mieszkańców wsi. Obecnie w budynku tej szkoły znajduje się również muzeum Anny Łajming. Szkoły podobnego typu  zbudowane były z czerwonej cegły </w:t>
        <w:br/>
        <w:t xml:space="preserve">z charakterystycznym centralnym wejściem dla  uczniów i bocznym wejściem dla nauczyciela .W budynkach tych była jedna wielka klasa dla uczniów i mieszkanie 3-pokojowe wraz </w:t>
        <w:br/>
        <w:t>z kuchnią dla nauczyciela. Nauczyciel ponadto dysponował kilkoma hektarami ziemi, które należały do szkoły.</w:t>
      </w:r>
    </w:p>
    <w:p>
      <w:pPr>
        <w:pStyle w:val="Normal"/>
        <w:rPr/>
      </w:pPr>
      <w:r>
        <w:rPr/>
        <w:t>W 1930 roku w szkole uczyło się 49 dzieci. Była jedna klasa,4 oddziały szkolne ,1 nauczyciel o nazwisku Julian Draśpa. Biblioteka szkolna liczyła 88 książek.</w:t>
      </w:r>
    </w:p>
    <w:p>
      <w:pPr>
        <w:pStyle w:val="Normal"/>
        <w:rPr/>
      </w:pPr>
      <w:r>
        <w:rPr/>
        <w:t>Potem szkoła  miała  zmienne statystyki ,ale  przetrwała do dziś. W zeszłym roku obchodziła 100-lecie swego ist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e cz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ie wieś tryska życiem. Domostwa czyste,  zadbane, odnawiane i remontowane, kapliczka, tereny zielone ,sklep spożywczy… Życiem kulturalnym i naukowym tętni szkoła…</w:t>
      </w:r>
    </w:p>
    <w:p>
      <w:pPr>
        <w:pStyle w:val="Normal"/>
        <w:rPr/>
      </w:pPr>
      <w:r>
        <w:rPr/>
        <w:t>Oby tak dalej i jeszcze lepiej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y, 24.03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51:00Z</dcterms:created>
  <dc:creator>j.glomska</dc:creator>
  <dc:description/>
  <cp:keywords/>
  <dc:language>en-US</dc:language>
  <cp:lastModifiedBy>Agnieszka</cp:lastModifiedBy>
  <dcterms:modified xsi:type="dcterms:W3CDTF">2010-12-01T13:39:00Z</dcterms:modified>
  <cp:revision>4</cp:revision>
  <dc:subject/>
  <dc:title>Dzieje wsi Przymuszewo na Zaborach</dc:title>
</cp:coreProperties>
</file>