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anina Głomsk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bi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Etymologia słowa Rol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Słowo Rolbik  /kasz. Rolbiek lub Rolbik, Rolbekeniem. Rolbick, dawniej Rubik Rulbik, Rohrbegk, w czasie II wojny światowej – Rollbeck i Rolbick/ najprawdopodobniej pochodzi od nazwiska Rulbiecki lub Rolbiecki, o czym przekonują dokumenty źródłowe dotyczące powstawania wsi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I. Położenie ws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Rolbik jest to wieś kaszubska w Polsce położona w woj. pomorskim, w powiecie chojnickim, w gminie Brusy na obszarze Zaborskiego Parku Krajobrazowego. W latach 1975-1998 należała administracyjnie do woj. bydgoskiego, obecnie do woj. pomorskieg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olbik jest  miejscowością  położoną nad rzeką Zbrzycą, leżąca na zachód od Małych Chełmów, ok. 8 km na zachód od Leśna, 6 km od Kaszuby. Odkryto we wsi ślady osadnictwa z epoki kam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oczeniem tej wsi są ogromne przestrzenie sosnowych lasów, 2 jeziora lobeliowe </w:t>
        <w:br/>
        <w:t>o najwyższej klasie czystości, piękna, czysta przyroda. W jeziorach masa ryb różnych gatunków. Znajduje się tu wiele km tras spacerowych i rowerowych. W lesie mnóstwo jagód, grzybów. Są gospodarstwa agroturysty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zieje w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lbik - pojawia się w 1350 roku jako pustkowie królewskie z karczmą krzyżacką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W Rolbiku jest młyn wodny. Został założony przed 1400 rokiem przy karczmie. Uległ jednak szybkiej likwidacji z nieznanych powodów tak, że źródła skarbowe z początków XV wieku go nie wymieniają…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Istnienie karczmy i młyna nad rzeką Rohrbecke zaświadczają krzyżackie dokumenty z roku 1350. Kontrakt na założenie karczmy z 1350 roku wystawił komtur Konrad Vullekop dla Ehesslaima ,karczmarza w Rolbiku. Karczmarz ten otrzymał prawo sprzedaży chleba ,mięsa ,piwa ,śledzi i soli ,a ponadto mógł użytkować kawałek gruntu i łakę.Za wszystko jako czynsz dawać rocznie 2 grzywny chełmińskie na św. Marc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dług wzmianki z 1400 roku młyn dawał  roczny czynsz, pobierany w dzień Oczyszczenia NMP/2 lutego/ w wymiarze aż 9 grzywien srebra i 2 łasztów żyta. Najprawdopodobniej został zniszczony w 1433 roku przez działające wówczas na Pomorzu wojska polsko-husyckie</w:t>
        <w:br/>
        <w:t xml:space="preserve"> w 1438 roku nie obsadzona była karczma m.in. w Rolbiku. Młyn przestał funkcjonować </w:t>
        <w:br/>
        <w:t xml:space="preserve">w XV wieku ,ale karczma nie straciła na znaczeniu. Przetrwała wojnę trzynastoletnią i już </w:t>
        <w:br/>
        <w:t>po 1503 roku stale o niej słyszymy. Istnieje do dziś część wsi zwanej Rolbik - Młyn, zwany również  Milachowo- Młyn. Po 1466 roku Rolnik był  wsią  królewsk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czątku XVII wieku Rolbik określany jest w źródłach już nie jako samotna leśna karczma ,lecz jako pustkowie ,tj. osada z uprawianymi gruntami. Cenne wiadomości o nowej sytuacji przyniósł inwentarz z 1632 roku. Możemy w nim przeczytać, że „pustkowie Rulbik leży nad rzeką Otocznicą albo Młoszenicą, a ma dwóch possessorów, każdego na osobnym siedlisku, przed tym to karczmarzowi zwano”. Z jednej stronie rzeki mieszkał Jan Kulbicki Jarzębaty, a z drugiej – Piotr Giersz. Obaj mogli wykazać się odpowiednimi przywilejam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rzez następne 3 dziesięciolecia stosunki własnościowe w Rolbiku nie uległy zmianie. Rejestr podatkowy z 1648 roku notuje wpłatę z dwóch tutejszych karczem, a wysokość wpłacanej kwoty wskazuje, że nie dawały one wielkiego dochodu. W 1664 roku pustkowie było w posiadaniu Jana Kulbickiego i Wojciecha /Albert/ Giersza. Giersz używał również nazwiska Gnad oraz że siedział w Rolbiku przynajmniej od 1643 roku. Był zapewne synem Piotra Giersza. Bliskim krewnym Jana Kulbickiego był Krzysztof Rulbicki, odnotowany w 1646 roku jako posiadacz pobliskiego Warszy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Tędy z Brus w kierunku Bytowa przebiegała wówczas tzw. KASZUBSKA DROGA. Krzyżacy w 1635 roku przyznali te tereny Janowi Rulbieckiemu. Potwierdził to król Władysław IV w 1664 roku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 czasem nazwa rzeki zmieniła się na Zbrzyca, a dawna wieś niemiecka wzięła się od mieszkańców Rolbieckich, Lorbieckich. W 1780 roku osadę, traktowaną jako pustkowie, zamieszkiwało 6 rodzin /26 osób/. Na północ od Rolbika Już w czasach I Rzeczypospolitej istniał młyn, zwany Milachowo. W 1864 roku nabyła go rodzina Wielewskich. Tu w czasie II wojny światowej przez jakiś czas ukrywał się ksiądz płk Józef Wrycza, przedwojenny proboszcz parafii we Wielu, związany z TOW ”Gryf Pomorski”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czątku XX wieku Rolbik liczył 193 mieszkań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kawostki o rzece Zbr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zdobą wsi ,jak wspomniano, jest Zbrzyca - dopływ Brdy .Jest to mała rzeka, miejscami </w:t>
        <w:br/>
        <w:t>o niskim poziomie wody, płynąca żwawo przez piękne lasy Zaborskiego Parku Krajobrazowego. Obecnie są spływy kajakowe rzeką Brdą, Zbrzycą, Chociną i Wdą.</w:t>
      </w:r>
    </w:p>
    <w:p>
      <w:pPr>
        <w:pStyle w:val="Normal"/>
        <w:jc w:val="both"/>
        <w:rPr/>
      </w:pPr>
      <w:r>
        <w:rPr/>
        <w:t xml:space="preserve">Zbrzyca stanowi lewy dopływ Brdy-ma  46,8 km długości .Płynie m.in. przez jeziora - Dywańskie, Milachowo, Laska Księże, Długie, Parszczenica. Ważniejsze miejscowości położone nad Zbrzycą to Sominy, Kaszuba, Robik, Widno. Lewostronnym dopływem jest Młosina, a prawostronnym Kulawa, Słonecznica, Byroń.  Zbrzyca swe źródło ma w jeziorze Duży Bełk w okolicach Dziemian. Ujście posiada w rzece Brdzie, w jeziorze Widoczno. </w:t>
      </w:r>
    </w:p>
    <w:p>
      <w:pPr>
        <w:pStyle w:val="Normal"/>
        <w:rPr/>
      </w:pPr>
      <w:r>
        <w:rPr/>
        <w:t>A oto dalsze dzieje w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1867 roku wieś należała do parafii w Leśnie - było wtedy 203 parafian, a w 1904 roku 193 osoby. Ewangelicy zamieszkali w XIX wieku w Rolniku, należeli do parafii Sominy </w:t>
        <w:br/>
        <w:t>w powiecie byto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olskim wójtem w Rolbiku po I wojnie światowej był Wojciech Poeplau. W Rolbiku</w:t>
        <w:br/>
        <w:t>w 1923 roku Warnka Szymon i Przytarski Konstantyn mieli odpowiednio 3 i 4 robotników stałych do pracy w swoich gospodarstwach.</w:t>
      </w:r>
    </w:p>
    <w:p>
      <w:pPr>
        <w:pStyle w:val="Normal"/>
        <w:jc w:val="both"/>
        <w:rPr/>
      </w:pPr>
      <w:r>
        <w:rPr/>
        <w:t>W 1935 roku obszar gminny wsi  Rolbik obejmował wieś Rolbik i Milachowo, na terenie których zamieszkiwało wtedy 155 osób .Obwodem wójtowskim były Małe i Wielkie Chełmy, sołtysem był Stefan Gierszewski - rolnik, a ławnikami Augustyn Kręcki - handlarz i Teca Piotr - ro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II wojnie światowej funkcję sołtysa pełnił w Rolbiku Antoni Kręcki. Powstał tu sklep spożywczy. Po II wojnie światowej Rolbik liczył 14 budynków mieszkalnych /5 zniszczonych w czasie wojny/  i 21 gospodarczych, z których 6 również uległo zniszczeni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II wojnie światowej dnia 11.04.1945 roku gospodarstwo Franciszka Kręckiego w Rolbiku zostało rozparcelowane. Ze 102,75 ha najwięcej, bo aż 85,53 ha przejęło Nadleśnictwo Laska. Resztówkę przejęła gmina Leśno w marcu 1950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Czapiewic ,Rolbika, Wysokiej Zaborskiej i Leśna należą pola o wspólnej nazwie Dworznica ,sygnalizującej ich dawną przynależność do dw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d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oku 1662 w Rolbiku zamieszkiwało 21 osób, a w 1772 roku było 26 mieszkańców.</w:t>
      </w:r>
    </w:p>
    <w:p>
      <w:pPr>
        <w:pStyle w:val="Normal"/>
        <w:rPr/>
      </w:pPr>
      <w:r>
        <w:rPr/>
        <w:t>W 1867 roku zamieszkiwały tu 203 osoby.</w:t>
      </w:r>
    </w:p>
    <w:p>
      <w:pPr>
        <w:pStyle w:val="Normal"/>
        <w:jc w:val="both"/>
        <w:rPr/>
      </w:pPr>
      <w:r>
        <w:rPr/>
        <w:t>Według „Księgi chrztów parafii Leśno: „W 1892 roku zamieszkiwało tu ogółem 223 osoby, w tym 218 Polaków, 5 Niemców ewangelików. Te same liczby podaje Stefan Ramułt</w:t>
        <w:br/>
        <w:t xml:space="preserve"> w swojej „Statystyce ludności kaszubskiej w Brusach i okolicy w końcu XIX wieku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1904 roku Rolbik liczył 194 osób. W 1921 roku mieszkało tu 167 osób, w 1931 – 159 osób, w 1937 roku-167 osób. Między I a II wojną światową ponad 50 ha gospodarstwo </w:t>
        <w:br/>
        <w:t>w Rolbiku posiadali Franciszek Kręcki - 103 ha, Konstanty Przytarski- 216 ha, Szymon Warnke - 244 ha. Większość areału stanowiły lasy i nieużytki oraz łąki i pastwi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oku 1931 roku Rolbik posiadał 758 ha gruntu, a zamieszkiwało tu 161 osób. W tymże roku na 159 osób 142 były zatrudnionych w rolnictwie, 1 w handlu,8 w przemyśle, reszta</w:t>
        <w:br/>
        <w:t xml:space="preserve"> w innych działach polskiej gospodar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1944 roku zamieszkiwały tu 203 osoby. W 1945 roku w Rolbiku zamieszkiwało 216 osób ludności polskiej. Inne narodowości tu nie występowały. W 1997 roku zamieszkiwało tu 110 osób. Przez około 100 lat wieś się wyludniła o połowę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koł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1894 roku była 1 izba lekcyjna ,ale nie było tu szkoły z czerwonej cegły. Szkoła to był drewniany budynek parterowy z altanką. Tu urodził się w 1922 roku kaszubski poeta </w:t>
        <w:br/>
        <w:t xml:space="preserve">o pseudonimie Jan Zbrzyca, czyli Stanisław Pestka. </w:t>
      </w:r>
    </w:p>
    <w:p>
      <w:pPr>
        <w:pStyle w:val="Normal"/>
        <w:jc w:val="both"/>
        <w:rPr/>
      </w:pPr>
      <w:r>
        <w:rPr/>
        <w:t>W 1930 roku w Rolbiku było 32 dzieci w I klasie .Oddziałów było 4, książek - 84, nauczycieli - jeden –Alojzy Pestka od 1922 roku. Posiadał jeno mieszkanie i areał ziemi -1,75 ha. Od 1922 roku kierownikiem i nauczycielem szkoły był Alojzy Pestka, ojciec Stanisława-poe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listopadzie 1941 roku w szkole we wsi uczyło się 27 uczniów, z których 3 było wpisanych na  3 i 4 niemiecką listę narodowościową /nln/. Po II wojnie  organizatorem szkoły we wsi był również  Alojzy Pestka. Po 1945 roku uruchomienie szkół nie było zadaniem łatwym. Wymowny jest początek kroniki z Rolbika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zkoła istnieje w tutejszej miejscowości od 1890 roku. Do roku 1920 była pod zarządem pruskim. Po przejęciu Pomorza przez władze polskie staje się szkołą polską i była czynna </w:t>
        <w:br/>
        <w:t>do 1 września 1939 roku. Z chwilą wtargnięcia wojsk niemieckich na tereny Polski została w tutejszej szkole przerwana normalna nauka szkolna. Przez cały czas okupacji nie odbywała się tu żadna nauka. Dopiero z dniem 1 czerwca 1945 roku zostaje  nauka w szkole wznowiona. Pracę obejmuje była nauczycielka Gertruda Pestkowa w bardzo ciężkich i trudnych warunkach, nieomal cały sprzęt szkolny z wyjątkiem map i globusa zaginął. Budynek szkolny był bardzo zniszczony, brak częściowo okien, drzwi i pieców. Po usunięciu największych braków rozpoczęto naukę szkolną. Do szkoły zgłosiło się 32 uczniów, którzy z wielkim zapałem i ochotą zabrali się do nauki. Rok szkolny kończy się z dniem 21 lipca 1945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iski w kronice w szkole w  Rolbiku  obejmują lata 1945-1947 oraz 1965-1973, a są dziełem  Alojzego Pestki  i Elżbiety z Cisewskich Grzywaczowej. W roku szkolnym 2004/2005 szkoła w Rolbiku jest filią szkoły podstawowej w Wielkich Chełmach. Razem uczęszcza do Wielkich Chełmów i Rolbika 116 dzieci. Dyrektorem szkoły jest mgr Jarosław Nakie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należność do stowarzys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Towarzystwa Pomocy Naukowej na przełomie XIX / XX wieku z siedzibą w Toruniu należały 4 osoby ze wsi - Szymon Warnka, Franciszek Czapiewski, Józef Wielewski Franciszek Kręcki, którzy płacili po 1 marce składek członkow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sy współczes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Rolbiku urodził się w 1929 roku Stanisław Pestka - publicysta, działacz kaszubski i poeta, podpisujący swe kaszubskie teksty pseudonimem Jan Zbrzyca. Pseudonim zaczerpnął od rzeki, która przepływa przez jego rodzinną wieś. Pan S. Pestka w swej twórczości porusza ważne i ciekawe dla Kaszub i Pomorza tematy kulturalne, społeczne i polityczne. Dwa tomy jego poezji opisują realia południowych Kaszub, rodzinnych stron poety. W 1975 roku </w:t>
        <w:br/>
        <w:t>za swoją twórczość został uhonorowany Medalem Stolema przyznawanym przez Studencki Klub „Pomoran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 wsi znajduje się szkoła podstawowa, stanowiąca filię Szkoły Podstawowej im. Stanisława Sikorskiego w Wielkich Chełmach. W centrum wsi usytuowany jest sklep spożywczy.</w:t>
      </w:r>
    </w:p>
    <w:p>
      <w:pPr>
        <w:pStyle w:val="Normal"/>
        <w:jc w:val="both"/>
        <w:rPr/>
      </w:pPr>
      <w:r>
        <w:rPr/>
        <w:t xml:space="preserve">Powoli rozwija się tu turystyka i agroturystyka. Na wylocie z jednej strony wsi jest usytuowana  figura Najświętszego Serca Pana  Jezusa. Nieco dalej jest też figura Matki Bożej zbudowana w 1918 roku jako wotum dziękczynne za  odzyskanie niepodległości i  powrót </w:t>
        <w:br/>
        <w:t>do Polski po I wojnie światowej. Z kolei na rozwidleniu dróg w kierunku 2 jezior i do Kaszuby stoi krzyż .Jest zadbany i obram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ś sprawia miłe wrażenie, jednak czas jak gdyby się tu zatrzymał na nieco dłużej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1:00Z</dcterms:created>
  <dc:creator>j.glomska</dc:creator>
  <dc:description/>
  <cp:keywords/>
  <dc:language>en-US</dc:language>
  <cp:lastModifiedBy>Agnieszka</cp:lastModifiedBy>
  <dcterms:modified xsi:type="dcterms:W3CDTF">2010-12-01T13:22:00Z</dcterms:modified>
  <cp:revision>3</cp:revision>
  <dc:subject/>
  <dc:title>Janina Głomska </dc:title>
</cp:coreProperties>
</file>