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anina Głom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ieś w gminie Studzienice. Leży między Jeziorami Somińskim a Dywańskim. Jest to malownicza wieś letniskowa na północnym krańcu Jeziora Somińskiego, z ośrodkami letniskowymi stadnina koni, kwaterami agroturystycznymi. Zachowała się tu zabytkowa szkoła, owczarnia i drewniany luterański zbór ,obecnie kościółek pod wezwaniem Matki Bożej Królowej Polski. Do 1945 roku była to wieś niemiecka zdominowana przez luter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03:00Z</dcterms:created>
  <dc:creator>j.glomska</dc:creator>
  <dc:description/>
  <cp:keywords/>
  <dc:language>en-US</dc:language>
  <cp:lastModifiedBy>Agnieszka</cp:lastModifiedBy>
  <dcterms:modified xsi:type="dcterms:W3CDTF">2010-12-01T12:55:00Z</dcterms:modified>
  <cp:revision>10</cp:revision>
  <dc:subject/>
  <dc:title/>
</cp:coreProperties>
</file>