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Janina Głom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Widno</w:t>
      </w:r>
      <w:r>
        <w:rPr>
          <w:b w:val="false"/>
          <w:sz w:val="24"/>
        </w:rPr>
        <w:t xml:space="preserve"> – śródleśna niewielka  miejscowość nad Zbrzycą w gminie Brusy, usytuowana nad rzeką Zbrzycą, gdzie znajduje się odrestaurowany starosłowiański piec chlebowy. I wzmianka pochodzi z 1772 roku, gdy pustkowie zwane też Nową Laską objął niejaki Ignacy Orłowski. Rozwój wsi nastąpił w XIX wieku. W 1870 roku wieś liczyła 200 mieszkańców i działała tu jedyna w okolicy szkoła podstawowa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jście edukacyjne Zaborskiego Parku Krajobrazowego przy piecu chlebowym, który jest miejscem letnich festynów. Obiekt ten jest położony przy drodze w centrum wsi przy skrzyżowaniu dróg gruntowych. Pierwsze wzmianki o Widnie jako pustkowiu królewskim pochodzą z 1686 roku. W roku 1710 wymieniona wieś w dokumentach kościelnych jako wieś należąca do parafii w Leśni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>Na początku XX wieku właściciele największego gospodarstwa w Widnie odsprzedali majątek fiskusowi, który wkrótce oddała go pod zalesienie. Do połowy  XX wieku prawie cała ziemia Widna znalazła się we władaniu lasów państwowych i została zalesion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20:00Z</dcterms:created>
  <dc:creator>j.glomska</dc:creator>
  <dc:description/>
  <cp:keywords/>
  <dc:language>en-US</dc:language>
  <cp:lastModifiedBy>Agnieszka</cp:lastModifiedBy>
  <dcterms:modified xsi:type="dcterms:W3CDTF">2010-12-01T12:46:00Z</dcterms:modified>
  <cp:revision>3</cp:revision>
  <dc:subject/>
  <dc:title>Widno –śródleśna niewielka  miejscowość nad Zbrzycą  w gminie Brusy, usytuowana nad rzeką Zbrzycą , gdzie znajduje się odrestaurowany starosłowiański piec chlebowy</dc:title>
</cp:coreProperties>
</file>