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nina Głoms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zieje wsi Zales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lesie - </w:t>
      </w:r>
      <w:r>
        <w:rPr/>
        <w:t>wieś w powiecie chojnickim, woj. pomorskim, założona w 1360 roku jako</w:t>
      </w:r>
      <w:r>
        <w:rPr>
          <w:b/>
        </w:rPr>
        <w:t xml:space="preserve"> </w:t>
      </w:r>
      <w:r>
        <w:rPr/>
        <w:t>wieś krzyżacka, potem wieś czynszowa, w 1772 roku występuje jako wieś  królewska. Nazwy części wsi -Betlejem, Chojny, Dąbrówka, Srokowo, Waranków, Zajączkow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y występujące w źródłach - około 1400 roku Dutze Damerow, Salis, Dombrowo Zalessi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zieje w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eś Zalesie założyli Krzyżacy.</w:t>
      </w:r>
    </w:p>
    <w:p>
      <w:pPr>
        <w:pStyle w:val="Normal"/>
        <w:jc w:val="both"/>
        <w:rPr/>
      </w:pPr>
      <w:r>
        <w:rPr/>
        <w:t>W tej sprawie zachował się przywilej lokacyjny wystawiony przez Zygfryda von Gerlachsheim w 1360 roku. Nie był to jednak pierwszy dokument lokacyjny dla tej wsi.</w:t>
        <w:br/>
        <w:t>Z jego treści wynika, że odnawiał on, ale też częściowo zmieniał wcześniej ustalony porządek wsi. Wiele przemawia za faktem założenia Zalesia na tzw. surowym korzeniu w miejscu wykarczowanej dąbrowy. Zmiana wprowadzona w 1360 roku polegała zapewne na  obniżeniu czynszów chłopskich i dodaniu nowych terenów w użytkowanie ws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edług nowego dokumentu Zalesie liczyć miało 30 łanów. Trzy wolne łany otrzymał sołtys Mikołaj, syn Bertolda i jego dziedziczni następcy. Sołtys miał jeszcze otrzymać trzecią część opłat sądowych i połowę dochodów z karczmy, jeśli będzie w przyszłości zorganizowana.</w:t>
        <w:br/>
        <w:t xml:space="preserve"> Z pozostałych 27 łanów gburzy płacić mieli roczny czynsz w wymiarze jak chłopi z Czyczków, tj. po 12 kojców zboża, po parze kur i po 3 kojce dziesięciny biskupiej na świętego Marcina /11 listopada/. Mieszkańcy Zalesia otrzymali lasek bukowy położony nad rzeką Niechwaszcz od granicy Leśna nad Włosienicą przy starej drodze bytowski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hłopi w Zalesiu i Czyczkowach dawali w XV wieku jeszcze drugą miarę owsa od łanu. Był to ekwiwalent za wymienianą w dokumentach lokacyjnych daninę w kurach. </w:t>
      </w:r>
    </w:p>
    <w:p>
      <w:pPr>
        <w:pStyle w:val="Normal"/>
        <w:jc w:val="both"/>
        <w:rPr/>
      </w:pPr>
      <w:r>
        <w:rPr/>
        <w:t>W I połowie XV wieku zakończył się ostatecznie proces kształtowania się stosunków własnościowych i przemian osadniczych w rejonie Brus, w tym w Zalesiu. U schyłku czasów krzyżackich Zalesie stanowiło wieś czynszową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ieś należała do królewszczyzn ujęty w klucz leśny, czyli zaborski oparty o bieg Brdy, który swe centrum administracyjne miał w Kosobudach. Tu rezydował podstarości, zarządca całego tego klucza, w XVI wieku składającego się z 15 wsi ,m. in. Zalesia. W 1570 roku Zalesie było wsią gburską, mającą 14 łanów. Wielkość gospodarstw w 1570 roku wynosiła 4,7 łana. </w:t>
      </w:r>
    </w:p>
    <w:p>
      <w:pPr>
        <w:pStyle w:val="Normal"/>
        <w:jc w:val="both"/>
        <w:rPr/>
      </w:pPr>
      <w:r>
        <w:rPr/>
        <w:t>Gburzy Zalesia dawali w XVI wieku czynsz łanowy w wymiarze 20 groszy. Tu w okolicach było wiele pustek i stąd niższe obciążenia. Od połowy XVII wieku malały gospodarstwa gburskie. W XVIII wieku w Zalesiu areał gospodarstw wynosił 1,7 łana. W porównaniu z danymi z 1570 roku spadek był bardzo poważny.</w:t>
      </w:r>
    </w:p>
    <w:p>
      <w:pPr>
        <w:pStyle w:val="Normal"/>
        <w:rPr/>
      </w:pPr>
      <w:r>
        <w:rPr/>
        <w:t>W roku 1570 był jeden zagrodnik we wsi ,a w 1664 nie było żadneg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osunki narodowościowe i społecz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 czasów Zakonu Krzyżackiego posiadacze łanów czynszowych byli zobowiązani do szarwarków na rzecz Zakonu. Sołtys otrzymywał trzecią część dochodów z istniejącej we wsi karczmy i z odbywanych sądów w sprawach potocznych, tzw. sądy małe. Musiał, jak inni gburzy dawać daninę w ow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ógł też , tak jak oni łowić ryby małymi sieciami na własny użytek. W 1450 roku Zalesie posiadło 27 łanów czynszowych .Czynsz z dziesięciną /w skojcach/ wynosił 14 a owies - 2 szef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lesie to wieś, której wyraźny regres zasiedlenia ujawnił się już w I połowie XV wieku, </w:t>
        <w:br/>
        <w:t xml:space="preserve">a w następnych wieku wyraźnie się pogłębił. W 1565 roku widoczne są pewne oznaki poprawy, chociaż łany zasiedlone /13/ nie stanowiły nawet połowy ogólnego areału wsi /30/. Było to bez wątpienia konsekwencją położenia Zalesia na gruncie piaszczystym, borowym. We wsi tego czasu było tylko 3 gburów osiadłych na 10 włókach. 3 łany miał sołtys, a 17 porosło borem. Czynsz łanowy jak przedtem obejmował opłatą pieniężną oraz świadczenie </w:t>
        <w:br/>
        <w:t>w owsie i kurach. We wsi była znowu karczma i jedno gospodarstwo zagrodnicze. Dokładnie takie same dane podaje rejestr poborowy z 1570 roku ,ale wykazuje nowego gbura –czwartego, który otrzymał 4 łany ,jednak jeszcze nie płacił czynszu, bo uzyskał wolniznę do 1571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sią rządził sołtys. Podstawą egzystencji sołtysów była ziemia, ale od chłopów różniło ich stanowisko społeczno - prawne i rodzaj ciążących na sołtysach powinności. Sołtysi nie płacili na ogół czynszu. Sołtys z Zalesia był zobowiązany wozić korespondencję /1565,1570/.</w:t>
      </w:r>
    </w:p>
    <w:p>
      <w:pPr>
        <w:pStyle w:val="Normal"/>
        <w:jc w:val="both"/>
        <w:rPr/>
      </w:pPr>
      <w:r>
        <w:rPr/>
        <w:t>Dalszy postęp w stanie zasiedlenia Zalesia ukazują inne inwentarze starostwa z lat 1603</w:t>
        <w:br/>
        <w:t xml:space="preserve"> i 1632.Wszystkie łany były już wtedy obsadzone. Nie zmieniła się jednak liczba gburów. </w:t>
        <w:br/>
        <w:t>W 1632 roku czterołanowe gospodarstwa posiadali: Grzegorz Groth, Jędrzej Karczmarz, Jakub Grocik i Paweł Gawrych. Wszystkie one były wyposażone w woły robocze,</w:t>
        <w:br/>
        <w:t xml:space="preserve"> a gospodarstwa Grota i Gawrycha również w konie. Szczególną uwagę zwraca obecność</w:t>
        <w:br/>
        <w:t xml:space="preserve">u Grzegorza Grota aż 12 wołów  i 5 ko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istniejących 2 karczem pozostała jedna, „bo druga przeszłego roku zgorzała” /1632/. Czynną karczmę prowadził niejaki Nosali. Z kolei sołtys Jan miał 3 swoje włoki i łąkę „przy Kosobudach „za Ostrowiem” i drugą „u Głuchego”. Łąki użytkowali też wszyscy gburzy: Jakub Grocik i Jędrzej Karczmarz „u Czarniża”, Paweł Gawrych „u Bielaw”, a Grzegorz Groth  „U Głuchego” .We wsi nie było żadnego ogrodnika, a z rzemieślników tylko kowal.</w:t>
      </w:r>
    </w:p>
    <w:p>
      <w:pPr>
        <w:pStyle w:val="Normal"/>
        <w:jc w:val="both"/>
        <w:rPr/>
      </w:pPr>
      <w:r>
        <w:rPr/>
        <w:t>Z rejestru poborowego z 1648 roku wynika, że w dalszym ciągu 10 łanów znajdowało się</w:t>
        <w:br/>
        <w:t xml:space="preserve"> w Zalesie w rodzinie Płoskich. W kilka lat później przeszły one wraz z czterema innymi – </w:t>
        <w:br/>
        <w:t>w posiadanie Stanisława Tuchołki i jego żony. Dokument w tej sprawie, wydany przez starostę Albrychta Stanisława Radziwiłła, potwierdził w 1661 roku król Jan Kazimierz.</w:t>
      </w:r>
    </w:p>
    <w:p>
      <w:pPr>
        <w:pStyle w:val="Normal"/>
        <w:rPr/>
      </w:pPr>
      <w:r>
        <w:rPr/>
        <w:t>W 1662 roku wieś zamieszkiwało  136 osób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ieś posiadała w 1772 roku 28 włók. Księgi parafialne dziesięciny z lat 1720-1793 i 1794-1882 zawierają umowy dotyczące powinności i zwolnienia poszczególnych wsi, przysiółków, majątków i pustkowi od tej powinności. Najwięcej umów zawarto  w 1873 roku w Brusach, Frydrychowie, Zalesiu i Czern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eszkańcy oprócz żyta i jaj dla proboszcza oraz żyta dla organisty, dawali co roku 60 srebrnych groszy w gotówce z tytułu kolędy ,a także obiad oraz 8 mac owsa dla koni proboszcza i 4 dla koni organisty. Wartość roczna dziesięciny wynosiła 16,80 marek, a suma w listach zastawnych 362,22 marek i 2/9 fenig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lesianie musieli także zapewnić obiad dla kuczra, przy czym z góry ustalono, kto i co, ile lat karmi kolędowych gości .W myśl prawa dziesięcinę składano na św. Marcina ,w praktyce zbierano ją w czasie kolę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latach 1864-1967 dokonywała się regulacja własności łąk i ziemi w Zalesiu.W roku 1867 w Zalesiu mieszkało 105 osób, a w 1904 roku 562 mieszkańców. Pojawiały się tu nazwiska- Łukowicze, Bruscy, Lemańczykowie, Pokrzywińscy, którzy posiadali różną liczbę łanów, łącznie 30 łanów .Mieszkało wtedy w Zalesiu 140 osó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koło 1918 roku w Zalesiu mieszkało 558 Polaków i 23 Niemców. Według statystyki z końca XIX wieku autorstwa Stefana Ramułta w Zalesiu zamieszkiwało 527 Kaszubów-katolików, i 3 Niemców ewangelików ,razem 530 osób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schyłku zaboru pruskiego w Zalesiu zamieszkiwało 558 Polaków i 23 Niemców. W roku 1921 w Zalesiu mieszkały 482 osoby, w 1931 roku- 541, a w 1937 roku 536 osób. W 1931 roku Zalesie było sołectwem i zamieszkiwało tu 541 osób - 156 osób zatrudnionych było w rolnictwie  w handlu 123, w przemyśle 137, w skarbie państwa 102 osoby, w dobroczynności i opiece społecznej - 23 osob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ajwiększymi  gospodarzami w Zalesiu, mającymi  ponad 50 ha gruntu byli w latach międzywojennych  -Franciszek Czarnowski-74 ha, w tym 50 ha ziemi ornej oraz Józef Warnke, posiadający  51 ha, w tym 37 ha ziemi ornej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latach 1930-1931 obszar Zalesia wynosił 808 ha. Wójtem przed II wojną światową był Wacław Czarnowski. W latach II wojny światowej w Zalesiu oprócz Polaków mieszkało 3 obywateli Rzeszy i Wolnego Miasta Gdańska, tutejszych Niemców było 6, razem 678 osób.</w:t>
      </w:r>
    </w:p>
    <w:p>
      <w:pPr>
        <w:pStyle w:val="Normal"/>
        <w:jc w:val="both"/>
        <w:rPr/>
      </w:pPr>
      <w:r>
        <w:rPr/>
        <w:t>Po II wojnie światowej w Zalesiu było 448 osób, w tym 3 osoby innej narodowości. Józef Pestka z Zalesia w czasie wojny nie wytrzymał warunków pracy w ramach organizacji Todt. Wyrokiem sądu został skazany na karę śmierci. Zalesie uległo poważnym zniszczeniom wojennym Zniszczeniu uległo 72 budynki mieszkalne - 23, co przełożyło się na 32 %, natomiast 66% zniszczeń to budynki gospodarcze.</w:t>
      </w:r>
    </w:p>
    <w:p>
      <w:pPr>
        <w:pStyle w:val="Normal"/>
        <w:rPr/>
      </w:pPr>
      <w:r>
        <w:rPr/>
        <w:t>W 1977 roku zamieszkiwało tu 631 osó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igracja sezonow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latach 90-tych  XIX wieku na Pomorzu trwała masowa emigracja sezonowa. Co roku wyjeżdżały z Brus, Czyczków, Lubni i Zalesia grupy młodych mężczyzn, mężowie rodzin oraz nierzadko dziewczęta  na roboty rolne do Meklemburgii, Saksonii, na Żuławy i Pomorze Zachodnie. Sporo mężczyzn pracowało na zachodzie Niemiec w zakładach przemysłowych, najczęściej sezonowo w cegielniach. Wyjeżdżano wczesną wiosną, by wrócić późną jesienią z kupką marek, które deponowano w banku lub przeznaczano na inwestycje - kupowano kawałki ziemi, czy przeznaczano pieniądze  na otwarcie sklepiku, warsztatu, czy przygotowanie wyprawy ślubnej. Sezonowymi robotnikami  opiekowali się polscy duchowni, m.in. ks. Stanisław Sychowski ze Śliwic i ks. Jan Fethke z Wiela, a z bruskich księży ks. wikary Feliks Bolt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owoływano też ośrodki duszpasterskie na obczyźni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arcz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latach 1565-1570 w Zalesiu istniała jedna karczma, a w 1648 roku już dwie, za to w 1664 roku znów jedna. Po II wojnie światowej powstała dom kultury. Istnieje też towarzystwo rozwoju wsi. Wiele się zmienia na korzyść wsi. Powstają nowe osiedla domków jednorodzin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Życie religij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szkańcy Zalesia należeli do Parafii Wszystkich Świętych w Brusach. Zalesianie mieli przydziały-kto ,i ile lat karmi kolędowych gości i mieli zapewniać obiad dla „kuczra” . Dziesięcina składano na św. Marcina, w praktyce zbierano ją w czasie kolęd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zkoła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koło 1818 roku powstała szkoła w Zalesiu, Czyczkowach i Brusach. W kronice szkolnej </w:t>
        <w:br/>
        <w:t>w Zalesiu, Antoni  Molski po II wojnie zapisał, iż budynek szkolny stał w centrum wsi koło zabudowań Czarnowskich i Jażdżewskich; drugi na miejscu obecnego, powstałego w 1914 roku, a całkowicie ukończonego w czasie wojny. Koszt budowy i utrzymania nauczyciela /głównie na naturze/ ponosiła ludność danego obwodu szkolnego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Około 1870 roku Zalesie należało do okręgu – obwodu szkolnego Lubnia. Szkoła w Lubni posiadała 1 klasę, a nauczycielem kierującym był Aleksander Goebel.</w:t>
      </w:r>
    </w:p>
    <w:p>
      <w:pPr>
        <w:pStyle w:val="Normal"/>
        <w:jc w:val="both"/>
        <w:rPr/>
      </w:pPr>
      <w:r>
        <w:rPr/>
        <w:t>Aleksander Goebel otrzymał posadę nauczyciela w Zalesiu jako I swoją pracę na zasadzie umowy zawartej w budynku szkolnym w dniu 29 października 1848 roku. Do Zalesia uczęszczały wtedy dzieci z Lubni. Tekst przysięgi na okoliczność pracy zaczynał się tak „Ja, Aleksander Goebel przysięgam Bogu Wszystkowiedzącemu Świętemu, że będąc za nauczyciela przy szkole w Zalesiu wezwany i ustanowiony …” I tak pracował tam jako nauczyciel 60 lat. Dzieci katolików  tam wtedy  było 102 i jedno dziecko  wyznania żydowskiego – razem 103 uczniów.</w:t>
      </w:r>
    </w:p>
    <w:p>
      <w:pPr>
        <w:pStyle w:val="Normal"/>
        <w:jc w:val="both"/>
        <w:rPr/>
      </w:pPr>
      <w:r>
        <w:rPr/>
        <w:t>Na stanowisku nauczyciela w Zalesiu zastąpił Aleksandra  jego syn Konstanty, który</w:t>
        <w:br/>
        <w:t xml:space="preserve"> w tamtejszej szkole przepracował pół wie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1906 roku wybuchł strajk szkolny, który ogarnął całe Kaszuby. W powiecie chojnickim objął m.in. wsie: Brusy, Lubnię, Zalesie, Małe Chełmy. W 1917 roku Zalesie miało szkołę składającą się z 2 izb. W 1930 roku w Zalesiu było 70 dzieci, 2 nauczycieli 2 klasy oddziałów 5, książek 59. Kierownikiem była Olimpia Sassówna. Były 2 mieszkania, kierownik miał ziemi 2,25 h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d tamtych czasów wiele się zmieniło.</w:t>
      </w:r>
    </w:p>
    <w:p>
      <w:pPr>
        <w:pStyle w:val="Normal"/>
        <w:rPr/>
      </w:pPr>
      <w:r>
        <w:rPr/>
        <w:t>Obecnie istnieje tu szkoła podstawowa 6 – klasowa. Przed szkołą znajduje się piękne boisko, służące całej w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raż Pożar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eści się tu jednostka Ochotniczej Straży Pożarnej. Prezesem w 2005 roku był Hubert Stoltman, a naczelnikiem Kazimierz Miszewski. W 2005 roku nie miała remiza żadnego pojazdu mechaniczn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ółko Rolnicz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ezesem kółka rolniczego w Zalesiu w 2005 roku był Jarosław Kosiedowsk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iejski Ludowy Zespół Sportowy /LZS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Zalesiu istnieje Ludowy Zespól Sportowy .Dyscypliną wiodącą jest piłka nożna, </w:t>
        <w:br/>
        <w:t xml:space="preserve">a w okresie zimowym tenis ziemny. W latach 90-tych XX wieku przewodniczącym był Zbigniew Stoltman. Na skutek braku wsparcia finansowego i organizacyjnego rozwiązano </w:t>
        <w:br/>
        <w:t xml:space="preserve">w Brusach Radę LZS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owarzyszenie Społeczno-Kulturalne Wsi Zalesie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e wsi istnieje i prężnie działa Stowarzyszenie na rzez rozwoju wsi. Dobrze, że mieszkańcy chcą się jednoczyć i coś wspólnego na rzecz wsi przedsiębrać Sam szef swoją inicjatywą jest tego najdobitniejszym dowodem. Wiele zrobili, a przed nimi coraz większe cel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ławni ludz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Zalesiu urodziła się Anna Kantrzonka /1907-1985/- z domu Piekarska, znana hafciarka, która za swą działalność otrzymywała stypendia twórcze i nagrody. Była laureatem wielu wystaw  i cenionym społecznikie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06:00Z</dcterms:created>
  <dc:creator>j.glomska</dc:creator>
  <dc:description/>
  <cp:keywords/>
  <dc:language>en-US</dc:language>
  <cp:lastModifiedBy>Agnieszka</cp:lastModifiedBy>
  <dcterms:modified xsi:type="dcterms:W3CDTF">2010-11-30T14:43:00Z</dcterms:modified>
  <cp:revision>26</cp:revision>
  <dc:subject/>
  <dc:title>Zalesie</dc:title>
</cp:coreProperties>
</file>